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A TRẬN ĐỀ KIỂM TRA KÌ II – NĂM HỌC 2022-20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MÔN: TOÁN 10 – THỜI GIAN LÀM BÀI: 90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760" cy="462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309"/>
                              <w:gridCol w:w="2880"/>
                              <w:gridCol w:w="1042"/>
                              <w:gridCol w:w="825"/>
                              <w:gridCol w:w="1283"/>
                              <w:gridCol w:w="756"/>
                              <w:gridCol w:w="1175"/>
                              <w:gridCol w:w="809"/>
                              <w:gridCol w:w="1169"/>
                              <w:gridCol w:w="809"/>
                              <w:gridCol w:w="83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ơn vị kiến thức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ố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ời gian (phút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ố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ời gian (phút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ố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ời gian (phút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ố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ời gian (phút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ại số tổ hợ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Quy tắc cộng, nhâ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Hoán vị chỉnh hợp tổ hợ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 Nhị thức Newto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ác suấ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2.1.Không gian mẫu và biến cố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2.2.Xác suất của biến cố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 w:bidi="hi-IN"/>
                                    </w:rPr>
                                  </w:pPr>
                                  <w:r>
                                    <w:rPr>
                                      <w:lang w:val="vi-V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ương pháp toạ độ trong mặt phẳ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1 Toạ độ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của</w:t>
                                  </w:r>
                                  <w:r>
                                    <w:rPr/>
                                    <w:t xml:space="preserve"> vectơ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 Phương trình đường thẳng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 Phương trình đường trò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3.4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Ba đường conic trong mặt phẳng tọa độ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lang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lang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ỉ lệ (%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36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309"/>
                        <w:gridCol w:w="2880"/>
                        <w:gridCol w:w="1042"/>
                        <w:gridCol w:w="825"/>
                        <w:gridCol w:w="1283"/>
                        <w:gridCol w:w="756"/>
                        <w:gridCol w:w="1175"/>
                        <w:gridCol w:w="809"/>
                        <w:gridCol w:w="1169"/>
                        <w:gridCol w:w="809"/>
                        <w:gridCol w:w="83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kiến thức</w:t>
                            </w:r>
                          </w:p>
                        </w:tc>
                        <w:tc>
                          <w:tcPr>
                            <w:tcW w:w="78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ời gian (phút)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ời gian (phút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ời gian (phút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ố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ời gian (phút)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số tổ hợ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Quy tắc cộng, nhâ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Hoán vị chỉnh hợp tổ hợ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Nhị thức Newto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ác suấ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.1.Không gian mẫu và biến cố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bidi="hi-I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2.2.Xác suất của biến cố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 w:bidi="hi-IN"/>
                              </w:rPr>
                            </w:pPr>
                            <w:r>
                              <w:rPr>
                                <w:lang w:val="vi-V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ương pháp toạ độ trong mặt phẳ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1 Toạ độ </w:t>
                            </w:r>
                            <w:r>
                              <w:rPr>
                                <w:lang w:val="vi-VN"/>
                              </w:rPr>
                              <w:t>của</w:t>
                            </w:r>
                            <w:r>
                              <w:rPr/>
                              <w:t xml:space="preserve"> vectơ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 Phương trình đường thẳng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 Phương trình đường trò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bidi="hi-I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3.4 </w:t>
                            </w:r>
                            <w:r>
                              <w:rPr>
                                <w:lang w:val="vi-VN"/>
                              </w:rPr>
                              <w:t>Ba đường conic trong mặt phẳng tọa độ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Cs/>
                                <w:lang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Cs/>
                                <w:lang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ỉ lệ (%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HỌC KỲ 2 – NĂM HỌC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7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2070"/>
        <w:gridCol w:w="6210"/>
        <w:gridCol w:w="1350"/>
        <w:gridCol w:w="1350"/>
        <w:gridCol w:w="1170"/>
        <w:gridCol w:w="1308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kiến thức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  <w:trHeight w:val="8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số tổ hợ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1.1. </w:t>
            </w:r>
            <w:r>
              <w:rPr>
                <w:b/>
              </w:rPr>
              <w:t>Quy tắc cộng</w:t>
            </w:r>
            <w:r>
              <w:rPr>
                <w:b/>
                <w:lang w:val="vi-VN"/>
              </w:rPr>
              <w:t>, quy tắc nhâ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 </w:t>
            </w:r>
            <w:r>
              <w:rPr>
                <w:bCs/>
              </w:rPr>
              <w:t>Biết được quy tắc cộng và quy tắc n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  <w:r>
              <w:rPr>
                <w:b/>
              </w:rPr>
              <w:t>Hoán vị chỉnh hợp tổ hợ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Biết được hoán vị, chỉnh hợp, tổ hợp và các công thức, tính chất của hoán vị, chỉnh hợp, tổ hợ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 ca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Vận dụng kết hợp hoán vị, tổ hợp, chỉnh hợp</w:t>
            </w:r>
            <w:r>
              <w:rPr/>
              <w:t xml:space="preserve"> trong bài toán thực tiễ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.3. </w:t>
            </w:r>
            <w:r>
              <w:rPr>
                <w:b/>
              </w:rPr>
              <w:t xml:space="preserve">Nhị thức Newton </w:t>
            </w:r>
            <w:r>
              <w:rPr>
                <w:b/>
                <w:i/>
                <w:iCs/>
              </w:rPr>
              <w:t>(a+b)</w:t>
            </w:r>
            <w:r>
              <w:rPr>
                <w:b/>
                <w:i/>
                <w:iCs/>
                <w:vertAlign w:val="superscript"/>
              </w:rPr>
              <w:t xml:space="preserve">n </w:t>
            </w:r>
            <w:r>
              <w:rPr>
                <w:b/>
              </w:rPr>
              <w:t xml:space="preserve">với </w:t>
            </w:r>
            <w:r>
              <w:rPr>
                <w:b/>
                <w:i/>
                <w:iCs/>
              </w:rPr>
              <w:t>n=4, n=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chất của nhị thức Newton (tìm số các số hạng trong khai triển, tính chất số mũ trong khai triển,…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Tìm được SH hoặc hệ số của SH chứa </w:t>
            </w:r>
            <w:r>
              <w:rPr/>
              <w:object w:dxaOrig="27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6pt" filled="f" o:ole="">
                  <v:imagedata r:id="rId3" o:title=""/>
                </v:shape>
                <o:OLEObject Type="Embed" ProgID="" ShapeID="ole_rId2" DrawAspect="Content" ObjectID="_1963374556" r:id="rId2"/>
              </w:object>
            </w:r>
            <w:r>
              <w:rPr/>
              <w:t>trong khai triển đơn giản (không căn, số mũ nguyê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X</w:t>
            </w:r>
            <w:r>
              <w:rPr>
                <w:b/>
                <w:bCs/>
              </w:rPr>
              <w:t>ác su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2.1.Không gian mẫu và biến c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ết được khái niệm không gian mẫu, biến cố.</w:t>
            </w:r>
          </w:p>
          <w:p>
            <w:pPr>
              <w:pStyle w:val="Normal"/>
              <w:rPr/>
            </w:pPr>
            <w:r>
              <w:rPr/>
              <w:t>-Biết được định nghĩa và công thức cổ điển của xác suấ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Tính được xác suất của một biến cố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X</w:t>
            </w:r>
            <w:r>
              <w:rPr>
                <w:b/>
              </w:rPr>
              <w:t>ác suất của biến c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ết được khái niệm không gian mẫu, biến cố.</w:t>
            </w:r>
          </w:p>
          <w:p>
            <w:pPr>
              <w:pStyle w:val="Normal"/>
              <w:rPr/>
            </w:pPr>
            <w:r>
              <w:rPr/>
              <w:t>-Biết được định nghĩa và công thức cổ điển của xác suấ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Tính được xác suất của một biến cố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ương pháp toạ độ trong mặt phẳ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Toạ độ </w:t>
            </w:r>
            <w:r>
              <w:rPr>
                <w:b/>
                <w:bCs/>
                <w:lang w:val="vi-VN"/>
              </w:rPr>
              <w:t>của</w:t>
            </w:r>
            <w:r>
              <w:rPr>
                <w:b/>
                <w:bCs/>
              </w:rPr>
              <w:t xml:space="preserve"> vectơ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iết được các biểu thức tọa độ của các phép toán véc-tơ (phép cộng, trừ hai véc-tơ và phép nhân véc-tơ với một số, tích vô hướng hai véc-tơ)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iết được công thức tọa độ trung điểm, tọa độ trọng tâm tam giá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 Phương trình đường thẳ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ết véc-tơ chỉ phương, véc-tơ pháp tuyến của đường thẳng.</w:t>
            </w:r>
          </w:p>
          <w:p>
            <w:pPr>
              <w:pStyle w:val="Normal"/>
              <w:rPr/>
            </w:pPr>
            <w:r>
              <w:rPr/>
              <w:t>-Biết được điểm thuộc đường thẳng.</w:t>
            </w:r>
          </w:p>
          <w:p>
            <w:pPr>
              <w:pStyle w:val="Normal"/>
              <w:rPr/>
            </w:pPr>
            <w:r>
              <w:rPr/>
              <w:t>-Các trường hợp đặc biệt của phương trình đường thẳng (trục hoành, trục tung, đường thẳng song song với trục hoành hoặc trục tung,…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Viết phương trình đường thẳng dạng tổng quát, dạng tham số (đi qua điểm và có vtcp-vtpt, đi qua 2 điểm.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 Phương trình đường trò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Tìm giao điểm 2 đường thẳng cho bởi phương trình tổng quát</w:t>
            </w:r>
          </w:p>
          <w:p>
            <w:pPr>
              <w:pStyle w:val="Normal"/>
              <w:rPr/>
            </w:pPr>
            <w:r>
              <w:rPr>
                <w:bCs/>
              </w:rPr>
              <w:t>-Biết được công thức tính góc giữa hai đường thẳ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iết được công thức tính khoảng cách từ điểm đến một đường thẳ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4 </w:t>
            </w:r>
            <w:r>
              <w:rPr>
                <w:b/>
                <w:bCs/>
                <w:lang w:val="vi-VN"/>
              </w:rPr>
              <w:t>Ba đường conic trong mặt phẳng tọa độ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ết được hai dạng của phương trình đường tròn.</w:t>
            </w:r>
          </w:p>
          <w:p>
            <w:pPr>
              <w:pStyle w:val="Normal"/>
              <w:rPr/>
            </w:pPr>
            <w:r>
              <w:rPr/>
              <w:t>-Xác định được tâm và bán kính của đường tròn khi biết phương trình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ận dụ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Viết được phương trình đường tròn thỏa mãn điều kiện cho trước.</w:t>
            </w:r>
          </w:p>
          <w:p>
            <w:pPr>
              <w:pStyle w:val="Normal"/>
              <w:rPr/>
            </w:pPr>
            <w:r>
              <w:rPr/>
              <w:t>-Viết được phương trình tiếp tuyến của đường tròn tại một điểm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iCs/>
                <w:lang w:val="vi-VN" w:bidi="hi-IN"/>
              </w:rPr>
            </w:pPr>
            <w:r>
              <w:rPr>
                <w:b/>
                <w:iCs/>
                <w:lang w:val="vi-VN" w:bidi="hi-I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9:00Z</dcterms:created>
  <dc:creator>My computer</dc:creator>
  <dc:description/>
  <cp:keywords/>
  <dc:language>en-US</dc:language>
  <cp:lastModifiedBy>Dao Thi Thuy</cp:lastModifiedBy>
  <cp:lastPrinted>2020-10-13T15:35:00Z</cp:lastPrinted>
  <dcterms:modified xsi:type="dcterms:W3CDTF">2023-04-06T07:29:00Z</dcterms:modified>
  <cp:revision>59</cp:revision>
  <dc:subject/>
  <dc:title>XÂY DỰNG ĐƠN VỊ KIẾN THỨC THEO MA TRẬN ĐỂ THI KỲ THI THPT QUỐC GIA NĂ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